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GIMNAZIJA JOŽETA PLEČNIKA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andidatov za potrdila za obdobje od marca 2009 do marca 201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i šolskega projektnega tima za medpredmetno povezovanje in uporabo I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arinka Ambro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imona Granfol (vodj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Helena Kre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rena Paradž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ndrea Premik Bani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Antonija Špegel Razborn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temeljitev v skladu s kriteriji: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arinka Ambrož</w:t>
      </w:r>
    </w:p>
    <w:p>
      <w:pPr>
        <w:pStyle w:val="Normal"/>
        <w:rPr/>
      </w:pPr>
      <w:r>
        <w:rPr>
          <w:rFonts w:cs="Arial" w:ascii="Arial" w:hAnsi="Arial"/>
        </w:rPr>
        <w:t>- predpisana udeležba na srečanjih, vključno s predvidenim majskim srečanjem</w:t>
      </w:r>
    </w:p>
    <w:p>
      <w:pPr>
        <w:pStyle w:val="Normal"/>
        <w:rPr/>
      </w:pPr>
      <w:r>
        <w:rPr>
          <w:rFonts w:cs="Arial" w:ascii="Arial" w:hAnsi="Arial"/>
        </w:rPr>
        <w:t>- koordinacija dela v predmetnem aktivu slovenščina, koordinacija medpredmetnega povezovanja z ostalimi jez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avnica za učitelje in izdelava učnega gradiva za dijake</w:t>
      </w:r>
    </w:p>
    <w:p>
      <w:pPr>
        <w:pStyle w:val="Normal"/>
        <w:rPr/>
      </w:pPr>
      <w:r>
        <w:rPr>
          <w:rFonts w:cs="Arial" w:ascii="Arial" w:hAnsi="Arial"/>
        </w:rPr>
        <w:t xml:space="preserve">* vseh DN zaradi specifično zastavljenega dela v okviru projekta nismo mogli oddati tako kot ostali udeleženci; oddani kazalniki kakovosti in primer izpeljane evalvacije po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imona Granfol (vodja)</w:t>
      </w:r>
    </w:p>
    <w:p>
      <w:pPr>
        <w:pStyle w:val="Normal"/>
        <w:rPr/>
      </w:pPr>
      <w:r>
        <w:rPr>
          <w:rFonts w:cs="Arial" w:ascii="Arial" w:hAnsi="Arial"/>
        </w:rPr>
        <w:t>- predpisana udeležba na srečanjih zaradi hospitalizacije ni bila možna, načrtovana prisotnost na majskem srečanju, sicer 2 srečanji z ga. mag. Nives Kreuh v povezavi z uporabo IKT v okviru projekta</w:t>
      </w:r>
    </w:p>
    <w:p>
      <w:pPr>
        <w:pStyle w:val="Normal"/>
        <w:rPr/>
      </w:pPr>
      <w:r>
        <w:rPr>
          <w:rFonts w:cs="Arial" w:ascii="Arial" w:hAnsi="Arial"/>
        </w:rPr>
        <w:t>- koordinacija dela v predmetnem aktivu nemščine, koordinacija medpredmetnega povezovanja z ostalimi jez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avnica in seminar za učitelje tujih jezikov v okviru e-šo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vseh DN zaradi specifično zastavljenega dela v okviru projekta nismo mogli oddati tako kot ostali udeleženci; oddani kazalniki kakovosti in primer izpeljane evalvacije po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Helena Kregar</w:t>
      </w:r>
    </w:p>
    <w:p>
      <w:pPr>
        <w:pStyle w:val="Normal"/>
        <w:rPr/>
      </w:pPr>
      <w:r>
        <w:rPr>
          <w:rFonts w:cs="Arial" w:ascii="Arial" w:hAnsi="Arial"/>
        </w:rPr>
        <w:t>- predpisana udeležba na srečanjih, vključno s predvidenim majskim srečanjem</w:t>
      </w:r>
    </w:p>
    <w:p>
      <w:pPr>
        <w:pStyle w:val="Normal"/>
        <w:rPr/>
      </w:pPr>
      <w:r>
        <w:rPr>
          <w:rFonts w:cs="Arial" w:ascii="Arial" w:hAnsi="Arial"/>
        </w:rPr>
        <w:t>- koordinacija dela v predmetnem aktivu kemija, koordinacija medpredmetnega povezovanja z ostalimi naravoslovnimi predm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avnica za učit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denje sestankov predmetnega aktiva</w:t>
      </w:r>
    </w:p>
    <w:p>
      <w:pPr>
        <w:pStyle w:val="Normal"/>
        <w:rPr/>
      </w:pPr>
      <w:r>
        <w:rPr>
          <w:rFonts w:cs="Arial" w:ascii="Arial" w:hAnsi="Arial"/>
        </w:rPr>
        <w:t xml:space="preserve">* vseh DN zaradi specifično zastavljenega dela v okviru projekta nismo mogli oddati tako kot ostali udeleženci; oddani kazalniki kakovosti in primer izpeljane evalvacije pouka </w:t>
      </w:r>
    </w:p>
    <w:p>
      <w:pPr>
        <w:pStyle w:val="Normal"/>
        <w:rPr/>
      </w:pPr>
      <w:r>
        <w:rPr>
          <w:rFonts w:cs="Arial" w:ascii="Arial" w:hAnsi="Arial"/>
          <w:b/>
        </w:rPr>
        <w:t>4. Irena Paradžik</w:t>
      </w:r>
    </w:p>
    <w:p>
      <w:pPr>
        <w:pStyle w:val="Normal"/>
        <w:rPr/>
      </w:pPr>
      <w:r>
        <w:rPr>
          <w:rFonts w:cs="Arial" w:ascii="Arial" w:hAnsi="Arial"/>
        </w:rPr>
        <w:t>- predpisana udeležba na srečanjih, vključno s predvidenim majskim srečanjem</w:t>
      </w:r>
    </w:p>
    <w:p>
      <w:pPr>
        <w:pStyle w:val="Normal"/>
        <w:rPr/>
      </w:pPr>
      <w:r>
        <w:rPr>
          <w:rFonts w:cs="Arial" w:ascii="Arial" w:hAnsi="Arial"/>
        </w:rPr>
        <w:t>- koordinacija dela v predmetnem aktivu zgodovina in geografija, koordinacija medpredmetnega povezovanja z ostalimi predm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avnica za učitelje in izdelava učnega gradiva za dij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vseh DN zaradi specifično zastavljenega dela v okviru projekta nismo mogli oddati tako kot ostali udeleženci; oddani kazalniki kakovosti in primer izpeljane evalvacije po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ndrea Premik Banič (pomočnica vodje tima)</w:t>
      </w:r>
    </w:p>
    <w:p>
      <w:pPr>
        <w:pStyle w:val="Normal"/>
        <w:rPr/>
      </w:pPr>
      <w:r>
        <w:rPr>
          <w:rFonts w:cs="Arial" w:ascii="Arial" w:hAnsi="Arial"/>
        </w:rPr>
        <w:t>- predpisana udeležba na srečanjih, vključno s predvidenim majskim sreča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ordinacija dela v predmetnem aktivu biologija, koordinacija medpredmetnega povezovanja z ostalimi naravoslovnimi predm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avnica za učit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denje sestankov predmetnega ak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vseh DN zaradi specifično zastavljenega dela v okviru projekta nismo mogli oddati tako kot ostali udeleženci; oddani kazalniki kakovosti in primer izpeljane evalvacije po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Antonija Špegel Razbornik</w:t>
      </w:r>
    </w:p>
    <w:p>
      <w:pPr>
        <w:pStyle w:val="Normal"/>
        <w:rPr/>
      </w:pPr>
      <w:r>
        <w:rPr>
          <w:rFonts w:cs="Arial" w:ascii="Arial" w:hAnsi="Arial"/>
        </w:rPr>
        <w:t>- predpisana udeležba na srečanjih, vključno s predvidenim majskim sreča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ordinacija dela v predmetnem aktivu matematika, koordinacija medpredmetnega povezovanja z ostalimi naravoslovnimi predm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lavnica za učit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denje sestankov predmetnega ak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vseh DN zaradi specifično zastavljenega dela v okviru projekta nismo mogli oddati tako kot ostali udeleženci; oddani kazalniki kakovosti in primer izpeljane evalvacije pou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a) Kaj se je na šoli spremenilo v zvezi z izvajanjem KP, odkar deluje naš projektni tim?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istematično načrtovano izobraževanje učiteljev na področju medpredmetnih povezav in uporabe IKT pri pouku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čje število strokovnih srečanj učiteljev istega predmeta in učiteljev različnih predmetov s ciljem uskladiti in povezati delo v razredu med predmeti,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- časovno usklajevanje učitljev različnih predmetov glede izvajanja določenih učnih ciljev v razred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b) Kaj smo se naučili mi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načrtovanje projektnega de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ostopno uvajanje spremem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kako (samo)evalvirati del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a Granfol, vodja ŠPT za medpredmetno povezovanje in uporabo IK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7:00Z</dcterms:created>
  <dc:creator>.</dc:creator>
  <dc:description/>
  <cp:keywords/>
  <dc:language>en-US</dc:language>
  <cp:lastModifiedBy>Elena Kecman</cp:lastModifiedBy>
  <cp:lastPrinted>2010-04-01T11:35:00Z</cp:lastPrinted>
  <dcterms:modified xsi:type="dcterms:W3CDTF">2010-11-05T11:16:00Z</dcterms:modified>
  <cp:revision>8</cp:revision>
  <dc:subject/>
  <dc:title>Naslov gradiva</dc:title>
</cp:coreProperties>
</file>